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0637"/>
      </w:tblGrid>
      <w:tr>
        <w:trPr>
          <w:trHeight w:val="1815" w:hRule="atLeast"/>
        </w:trPr>
        <w:tc>
          <w:tcPr>
            <w:tcW w:w="2486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libri"/>
              </w:rPr>
              <w:t xml:space="preserve">      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0637" w:type="dxa"/>
            <w:tcBorders>
              <w:bottom w:val="doub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3244850" cy="1456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0" cy="1456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hu-H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aps/>
          <w:sz w:val="36"/>
          <w:szCs w:val="36"/>
          <w:lang w:val="hu-HU"/>
        </w:rPr>
        <w:t>Planificare calendaristic</w:t>
      </w:r>
      <w:r>
        <w:rPr>
          <w:rFonts w:cs="Times New Roman" w:ascii="Times New Roman" w:hAnsi="Times New Roman"/>
          <w:b/>
          <w:caps/>
          <w:sz w:val="36"/>
          <w:szCs w:val="36"/>
        </w:rPr>
        <w:t>ă integrat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clasa.i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  <w:t>2025-20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caps/>
          <w:sz w:val="36"/>
          <w:szCs w:val="36"/>
          <w:lang w:val="hu-HU"/>
        </w:rPr>
        <w:t>integrált munkater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 xml:space="preserve">II. osztál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MIKE SÁNDOR taní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val="hu-HU"/>
        </w:rPr>
      </w:pPr>
      <w:r>
        <w:rPr>
          <w:rFonts w:cs="Times New Roman" w:ascii="Times New Roman" w:hAnsi="Times New Roman"/>
          <w:b/>
          <w:sz w:val="36"/>
          <w:szCs w:val="36"/>
          <w:lang w:val="hu-HU"/>
        </w:rPr>
        <w:t>I. félé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hu-HU"/>
        </w:rPr>
      </w:pPr>
      <w:r>
        <w:rPr>
          <w:rFonts w:cs="Times New Roman" w:ascii="Times New Roman" w:hAnsi="Times New Roman"/>
          <w:b/>
          <w:sz w:val="24"/>
          <w:szCs w:val="24"/>
          <w:lang w:val="hu-HU"/>
        </w:rPr>
      </w:r>
    </w:p>
    <w:tbl>
      <w:tblPr>
        <w:tblW w:w="14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32"/>
        <w:gridCol w:w="3303"/>
        <w:gridCol w:w="3784"/>
        <w:gridCol w:w="1134"/>
        <w:gridCol w:w="1134"/>
        <w:gridCol w:w="1390"/>
        <w:gridCol w:w="50"/>
        <w:gridCol w:w="99"/>
        <w:gridCol w:w="21"/>
        <w:gridCol w:w="29"/>
        <w:gridCol w:w="50"/>
        <w:gridCol w:w="49"/>
        <w:gridCol w:w="74"/>
        <w:gridCol w:w="26"/>
        <w:gridCol w:w="49"/>
        <w:gridCol w:w="50"/>
        <w:gridCol w:w="48"/>
        <w:gridCol w:w="101"/>
        <w:gridCol w:w="557"/>
        <w:gridCol w:w="30"/>
        <w:gridCol w:w="1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-szá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r. Crt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us egysége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Unităţi de învăţar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ntárgyak, specifikus kompetenciá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ompetenţe specifice pe disciplin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rtalo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onţinu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r. de 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é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Săptă-mâna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eriódu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erioada</w:t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egj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Obser-vaţii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ÁSODIKOS LETTEM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CLM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Fonológiai jelenségek felismer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Szintaktikai és szemantikai jelenségek alkalmazása adott témára fogalmazott szóbeli szövegbe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2 Szavak és mondatok olvas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 Az olvasáshoz való pozitiv viszonyulás tanusí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Az írás jelrendszerének készségszintű alkalmazás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mutatkozás, élménybeszámoló a nyári vakációval kapcsolatba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ányádi Sándor:  Évkezdő ver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ányádi Sándor: Bandukol az őszi nap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hes György: Hogyan kell megszeliditeni egy ceruzát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z ábécé betűi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Hangok és betűk. A magánhangzók és a mássalhangzó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önyvtári manó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engők hívnak, ajtók nyílnak”- kommunikációs gyakorlatok az iskolakezdésr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,II. hé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9-19</w:t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DIN NOU L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ŞCOAL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 Id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tificarea semnificaţiei unui mesaj oral clar articulat,emis cu viteză de la rar spre norm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Recunoaşterea de informaţii specifice dintr-un mesaj oral clar articulat,emis cu viteză de la rar spre norm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Manifestarea curiozităţii faţă de receptarea semnificaţiei mesajelor orale în diferite contexte de comunica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Reproducerea unor mesaje simple respectând pronunţia specifică a diftongilor,triftongilor şi a hiatului la nivelul cuvântului , al accentului şi al intonanţiei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Transmiterea de informaţii prin formularea de enunţuri referitoare la întâmplări cunoscute,trăi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Oferirea de răspunsuri scurte şi formularea de întrebări simple referitoare la obiecte, persoane, activităţi din mediul apropia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Participarea la jocuri de comunicare în care formuleayă mesaj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Manifestarea curioyităţii pentru decodarea unor scurte mesaje scri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Realizarea corelaţiei între text şi ilustraţie care însoţeşte textu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Redactarea de mesaje scrise simple, cu respectarea unor convenţii de baz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um ai petrecut va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ţa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n nou la şcoală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une ce îţi place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unosc multe litere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ja citesc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capitulare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ăpt. I.,II. 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9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jegyek írása, olvasása, alkotás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MEM 1.1, 1.2, 2.2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-tól 1000-i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háromjegyű számok kirak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ógépe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ok olvasása és írása 0-tól 1000-i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betűkkel írt számok átír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jegyekkel 0-tól 1000-ig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000-nél kisebb természete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khoz rajzok, ábrázolási mód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rsí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egységrendek és osztályo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osí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z egyeseket, a tízeseket és a százasoka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ölő számjegyek megkülönböztetése adot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ban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lálás egyesével, kettesével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rmasával stb., növekvő és csökken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orrendben, a számlálási intervallum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adásáva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tízesek, százasok, ezresek megjelení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mbólumokkal (mértani formák, színes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ongok, vonalak, stb.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000-nél kisebb számok alko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százasokat, tízeseket, egyeseket jelölő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jegyek megadásával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, számok meghatározása rájuk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lemző kijelentések alapján (pl.legnagyobb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romjegyű páros szám felírása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yári emlékeink, megfigyeléseink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mlékeztető- természetes számok 0-tól 100-ig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 számok összehasonlítása, rendezése 0-tól 100-ig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mlékeztető – összeadás és kivonás 100-ig az egységrend átlépése nélkül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kóhelyem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adás felelevenítése- az egységrend átlépésével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bb tag összead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,II. hét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9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DP 1.1,1.2,2.2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erkedjünk az új tanító nénivel- bemutatkozásra alkalmas játékok alkalmazása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Az osztály szabályzatának összeálí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,II. hét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MM 1.1, 1.3,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énekes játékok, gyermekjátékok,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erbusz kedves barátom- kezdetű ének tanulása</w:t>
            </w:r>
          </w:p>
          <w:p>
            <w:pPr>
              <w:pStyle w:val="Normal"/>
              <w:autoSpaceDE w:val="false"/>
              <w:spacing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Nád a házam teteje... kezdetű é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,II. hét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9-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AVAP 1.1,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Nyári élmények lerajzolása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Vágás, ragasztás technikájának fejlesztése- Őszi f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Ujjlenyomat alkalmazása a vizuális művészetekben – Szőlőfür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Levélragasztás- állatfigurák ragazstása őszi falevelekb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,II. hét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9-19</w:t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ESÉL AZ ŐSZ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Fonológiai jelenségek felismer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Fonológiai jelenségek készségszintű alkalmaz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Változatos kommunikációs helyzetekben való részvétel aktiv közlőként és befogadóké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2 Szavak és mondatok olvas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Az írásmozgás készségszintre emelés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Osváth Erzsébet:A fecskerepülőtér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  <w:t>Hol írunk hosszút,hol írunk rövidet-o,ö vagy ó,ő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Hirdeté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ányádi Sándor:Jön az ős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óra Ferenc: Levelek hull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  <w:t>Hol írunk hosszút,hol írunk rövidet-i vagy 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ányádi Sándor:Elment Pé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Töklámpás készít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hét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NETELE ŞI LITERELE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,a,e,E,C,c,i,I,S,s,ă,Ă,J,j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/ RK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Identificarea semnificaţiei unei mesaj oral clar articulat,emis cu viteză de rar spre nor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 Recunoaşterea de informaţii specifice dintr-un mesaj oral clar articulat,emis cu viteză de la rar spre norm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 Manifestarea curiozităţii faţă de receptarea semnificaţiei mesajelor orale în diferite contexte de comunicar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2.1Reproducerea unor mesaje simple respectând pronunţia specifică 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iftongilor,triftongilor şi a hiatului la nivelul cuvântului , al accentului şi al intonanţiei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Transmiterea de informaţii prin formularea de enunţuri referitoare la întâmplări cunoscute,trăit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Utilizarea corectă a cuvintelor care denumesc fiinţe, lucruri,acţiuni,cantitatea şi ordinea obiectelor din mediul apropiat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 Oferirea de răspunsuri scurte şi formularea de întrebări simple referitoare la obiecte, persoane, activităţi din mediul apropiat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Participarea la jocuri de comunicare în care formuleayă mesaj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Manifestarea curioyităţii pentru decodarea unor scurte mesaje scrise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Identificarea semnificaţiei a unui text scurt citit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Realizarea corelaţiei între text şi ilustraţie care însoţeşte textul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Recunoaşterea sunetelor şi literelor specifice limbii române şi diferenţierea faţă de cele din limba maghiară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Citire în ritm propriu şi cu voce tare a unui text cunoscut, de mică întinder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Redactarea de mesaje scrise simple, cu respectarea unor convenţii de bază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,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altonul no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Grupul de sunete o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,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 aeropor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Grupul de sunete e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,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rtea cu animale prefe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,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lmu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Grupurile de sunete ia,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,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eriile prefer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ă,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pii ascultăto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Grupurile de sunete ua,u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j,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ocul Leg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ăpt. a III.-a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jegyek összehasonlítása 0-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000-ig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.,1.2.,1.3.,3.2.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tárgycsoportok összehasonlítása 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ek egymás alá helyezéséve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feleltetéss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z összehasonlítás eredmény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jegyzése a relációs jelek (&lt;, &gt;, =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sználatáv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000-nél kisebb természetes szá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a halmazok segítségé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dott számok rendezése növekvő, illet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ökkenő sorrend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szomszédok meghatározása 0-tó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00-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páros és páratlan számok meghatároz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ott számsorba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ok kiválasztása megadott kritérium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ján (pl. Írjátok le a 395-nél nagyobb é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05-nél kisebb számokat!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 nagyobb/kisebb szám meghatározása az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 algoritmusa alapján 1000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l kisebb számok esetében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kóhelyem és környé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vonás ismétlése 100-ig az egységrend átlépéséve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öbb tag összeadása és kivonása 100-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hét</w:t>
            </w:r>
          </w:p>
        </w:tc>
        <w:tc>
          <w:tcPr>
            <w:tcW w:w="1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.,1.3.,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zenehallgatás: Cifra palot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gyermekdalok: Csiga-biga, gyere ki- ritmusgyakor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hét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.,1.2.,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n és mások, hasonlóságok és különb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hét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.,2.2.,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alum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hét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2-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3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ERETSZ-E ISKOLÁBA JÁRNI?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AK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Fonológiai jelenségek felismeré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Fonológiai jelenségek készségszintű alkalmaz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Szintaktikai és szemantikai jelenségek alkalmazása adott témára fogalmazott szóbeli szövegb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2 Szavak és mondatok olvas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4Szavak, mondatok,szöveg kalligrafikus irása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Janikovsykz Éva: Már iskolás vagyo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  <w:t>Hol irunk rövidet,hol irunk hosszút?u vagy ú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Szalay Borbála:Helyesirás versb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Weöres Sándor: A birka-iskol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  <w:t>Hol irunk rövidet, hol irunk hosszút? ü vagy ű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Ismétlés,Fehér Klára:A haszontalan cipő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Hol irunk rövidet,hosszút?u,ü vagy ű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elmérő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Őszi erdő, ragyogó” – szókapcsolatok gyűjtése népköltésekbő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hét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9-X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zvegtrzs21"/>
              <w:shd w:fill="auto" w:val="clear"/>
              <w:spacing w:lineRule="exact" w:line="264"/>
              <w:rPr/>
            </w:pPr>
            <w:r>
              <w:rPr>
                <w:rStyle w:val="Szvegtrzs2Arial"/>
              </w:rPr>
              <w:t>III. Sunetele şi literele ş,Ş,Ţ,ţ,î,Î,Â,â,k,K</w:t>
            </w:r>
          </w:p>
          <w:p>
            <w:pPr>
              <w:pStyle w:val="Szvegtrzs21"/>
              <w:shd w:fill="auto" w:val="clear"/>
              <w:spacing w:lineRule="exact" w:line="264"/>
              <w:rPr>
                <w:sz w:val="24"/>
                <w:szCs w:val="24"/>
                <w:lang w:val="hu-HU"/>
              </w:rPr>
            </w:pPr>
            <w:r>
              <w:rPr>
                <w:rStyle w:val="Szvegtrzs2Arial"/>
              </w:rPr>
              <w:t>Grupurile de litere ce, Ce, ci, Ci, ge, G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/ RK </w:t>
            </w:r>
          </w:p>
          <w:p>
            <w:pPr>
              <w:pStyle w:val="Szvegtrzs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Identificarea semnificaţiei unui mesaj oral clar articulat, emis cu viteză de la rar spre normal</w:t>
            </w:r>
          </w:p>
          <w:p>
            <w:pPr>
              <w:pStyle w:val="Szvegtrzs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Recunoașterea de informaţii specifice dintr-un mesaj oral clar articulat, emis cu viteză de la rar spre normal</w:t>
            </w:r>
          </w:p>
          <w:p>
            <w:pPr>
              <w:pStyle w:val="Szvegtrzs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Manifestarea curiozităţii faţă de receptarea semnificaţiei mesajelor orale, în diferite contexte de comunicare</w:t>
            </w:r>
          </w:p>
          <w:p>
            <w:pPr>
              <w:pStyle w:val="Szvegtrzs21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389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Executarea unui set de comenzi didactice rostite cu viteză normală</w:t>
            </w:r>
          </w:p>
          <w:p>
            <w:pPr>
              <w:pStyle w:val="Szvegtrzs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Reproducerea unor mesaje simple respectând pronunţia specifică a dif</w:t>
              <w:softHyphen/>
              <w:t>tongilor, triftongilor şi a hiatului la nivelul cuvântului, al accentului şi al intonaţiei</w:t>
            </w:r>
          </w:p>
          <w:p>
            <w:pPr>
              <w:pStyle w:val="Szvegtrzs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Transmiterea de informaţii prin formularea de enunţuri referitoare la în</w:t>
              <w:softHyphen/>
              <w:t>tâmplări cunoscute, trăite</w:t>
            </w:r>
          </w:p>
          <w:p>
            <w:pPr>
              <w:pStyle w:val="Szvegtrzs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Utilizarea corectă a cuvintelor care denumesc fiinţe, lucruri, acţiuni, cantita</w:t>
              <w:softHyphen/>
              <w:t>tea şi ordinea obiectelor din mediul apropiat</w:t>
            </w:r>
          </w:p>
          <w:p>
            <w:pPr>
              <w:pStyle w:val="Szvegtrzs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Oferirea de răspunsuri scurte şi formularea de întrebări simple referitoare la obiecte, persoane, activităţi din mediul apropiat</w:t>
            </w:r>
          </w:p>
          <w:p>
            <w:pPr>
              <w:pStyle w:val="Szvegtrzs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Participarea la jocuri de comunicare în care formulează mesaje</w:t>
            </w:r>
          </w:p>
          <w:p>
            <w:pPr>
              <w:pStyle w:val="Szvegtrzs21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442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Manifestarea interesului pentru schimbul de mesaje în limba română cu di</w:t>
              <w:softHyphen/>
              <w:t>feriţi interlocutori</w:t>
            </w:r>
          </w:p>
          <w:p>
            <w:pPr>
              <w:pStyle w:val="Szvegtrzs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3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Manifestarea curiozităţii pentru decodarea unor scurte mesaje scrise</w:t>
            </w:r>
          </w:p>
          <w:p>
            <w:pPr>
              <w:pStyle w:val="Szvegtrzs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Identificarea semnificaţiei globale a unui text scurt citit</w:t>
            </w:r>
          </w:p>
          <w:p>
            <w:pPr>
              <w:pStyle w:val="Szvegtrzs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Realizarea corelaţiei între text şi ilustraţia care însoţeşte textul</w:t>
            </w:r>
          </w:p>
          <w:p>
            <w:pPr>
              <w:pStyle w:val="Szvegtrzs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Recunoaşterea sunetelor şi literelor specifice limbii române şi diferenţierea faţă de cele din limba maghiară</w:t>
            </w:r>
          </w:p>
          <w:p>
            <w:pPr>
              <w:pStyle w:val="Szvegtrzs2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394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Citirea în ritm propriu şi cu voce tare a unui text cunoscut, de mică întindere</w:t>
            </w:r>
          </w:p>
          <w:p>
            <w:pPr>
              <w:pStyle w:val="Szvegtrzs21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408" w:leader="none"/>
              </w:tabs>
              <w:spacing w:lineRule="exact" w:line="264"/>
              <w:rPr/>
            </w:pPr>
            <w:r>
              <w:rPr>
                <w:rStyle w:val="Szvegtrzs2Arial"/>
                <w:b w:val="false"/>
              </w:rPr>
              <w:t>Redactarea de mesaje scrise simple, cu respectarea unor convenţii de bază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Style w:val="Szvegtrzs2Arial"/>
                <w:b w:val="false"/>
              </w:rPr>
              <w:t>Reproducerea/completarea unor scurte mesaje funcţionale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unetul şi litera Ş,ş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ocoşelul şi şarp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unetul şi litera ţ,Ţ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nvitaţ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unetul şi litera Î,î,Â,â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ăieţelul şi câinel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rupul de litere ce,C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cul deju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rupul de litere Ci, 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uiul de ari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unetul şi litera K,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uriozităţi din lumea animalel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rupul de litere Ge,g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 săniuş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 semestri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valuare semestrială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pt. a IV.-a</w:t>
            </w:r>
          </w:p>
        </w:tc>
        <w:tc>
          <w:tcPr>
            <w:tcW w:w="18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9-X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ok rendezése 0-tól 1000-ig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1.2, 1.3, 1.4,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kalmazva a számok számtengelyen való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helyezését, becslését, közelítését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háromjegyű számok rendezés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övekvő/csökkenő sorrendbe páronkénti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hasonlítássa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000-nél kisebb számok meghatározása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adott feltételek szerint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tárgycsoportok, számok, szimbólumo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sságának becslés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értékek megközelítése becsléssel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l.egy fa életkora, elköltendő összeg, stb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dott szám kerekítése a tízesek, százaso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ségrendjére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egy matematikai művelet eredményének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határozása becsléssel, a művelet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végzése nélkü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Élet régen és m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észetes számok 0-tól 1000-ig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ermészetes számok alkotása, olvasása és ír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IV. hét 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9-X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2,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ediség és egyéni különbség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hét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9-X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ÉZM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.1, 1.3,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Népi gyermekjáték –Elvesztettem zsebkendomet..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hallgatás – Mai együttesek gyerekdalai(Alma együttes, Halász Judi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hét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9-X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ont és vonal mint diszitő elem-Esztétikai ízlés alakítása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ulipánná változott királyfi” című népmese illusztrációja.-Levelek és virágok a népművészetben-A motívum fogalmának megismerése.A szimmetria fogalm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 hét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X.29-X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ÖBBET ÉSSZEL,MINT ERŐVE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Fonológiai jelenségek felismeré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Fonológiai jelenségek készségszintű alkalmaz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Szintaktikai és szemantikai jelenségek alkalmazása adott témára fogalmazott szóbeli szöveg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Változatos kommunikációs helyzetekben való részvétel aktiv közlőként és befogadóké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2 Szavak és mondatok olvas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Az irás jelrendszerének készségszintű alkalmazás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inthy Frigyes:Hogy hivják?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csalfa nyúl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ássalhangzó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an de la Fontaine:A róka és a szőlő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ianni Rodari:A róka és a szőlő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jegyű,kétjegyű és háromjegyű betű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roszlűn és a sakál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ettőzött egyjegyű betű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-VI. hét</w:t>
            </w:r>
          </w:p>
        </w:tc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6-X.17.</w:t>
            </w:r>
          </w:p>
        </w:tc>
        <w:tc>
          <w:tcPr>
            <w:tcW w:w="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0-tól 1000-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háromjegyű számok kirak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ógép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ok olvasása és írása 0-tól 1000-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betűkkel írt számok átír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jegyekkel 0-tól 1000-ig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000-nél kisebb természe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khoz rajzok, ábrázolási mód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rsí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egységrendek és osztály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onosí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z egyeseket, a tízeseket és a százasok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ölő számjegyek megkülönböztetése ado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b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lálás egyesével, kettesév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rmasával stb., növekvő és csökken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orrendben, a számlálási intervallu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adásá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tízesek, százasok, ezresek megjelen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imbólumokkal (mértani formák, szí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rongok, vonalak, stb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000-nél kisebb számok alko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százasokat, tízeseket, egyeseket jelöl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jegyek megadásával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, számok meghatározása ráju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ellemző kijelentések alapján (pl.legnagyobb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romjegyű páros szám felírása)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stünk, szerveink, életműködésein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 számok összehasonlítása és rendezése 0-tól 1000-ig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gyázzunk az egészségünk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zasokból, tízesekből, egyesekből alkotott számok kerekítés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á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-VI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6-X.17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,1.2,2.3,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igiéniai szabályo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zek fontossága az egészségre néz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-VI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6-X.17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2.4,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rik a szőlő- népdal tanulás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usgyakorlat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Ősszel érik bab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-VI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6-X.17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43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1.2,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vélkép készítése-  préselt levelekből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mák a kosárban-A kollázs fogalmának megismerése Hideg-meleg színkontraszt alkalmazása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mponálás, képalkotás, lényegkiemelés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„én levelem” -Osztályfa készítése  vízfestés,lavírozás, levelek felragasztása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-VI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6-X.17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280" w:hRule="atLeast"/>
        </w:trPr>
        <w:tc>
          <w:tcPr>
            <w:tcW w:w="1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I. hé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  <w:t>Școala Altfel - Iskola Máskén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  <w:t>X.20. - X.2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  <w:t>Vacanță-Vakáci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  <w:t>X.27. - XI.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CC006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4"/>
                <w:szCs w:val="24"/>
                <w:lang w:val="hu-HU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ab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INDEN FELNŐTT VOLT EGYSZER GYER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Fonológiai jelenségek felismerés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1Fonológiai jelenségek készségszintű alkalmaz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Változatos kommunikációs helyzetekben való részvétel aktiv közlőként és befogadóké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Az olvasáshoz való pozitiv viszonyulás tanúsi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Az irás jelrendszerének készségszintű alkalmazás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uhász Magda:Hová lett az ellenörző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Kettőzött kétjegyű betű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rvay Gizella:Elfelejtős me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entina Oszejeva:A varázsszó.1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entina Oszejeva:A varázsszó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Mássalhangzók.(ismétlés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kola, iskola, ki a csoda jár oda?” – napirend alko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II.-IX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3 – XI.14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sszeadások és kivonások végz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óban és írásban 0-tól 1000-ig, 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redmény helyességének ellenőrz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lálással, csoportosításs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3, 1.4, 1.5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4. Összeadások és kivonások végz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óban és írásban 0-tól 1000-ig, 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redmény helyességének ellenőrz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lálással, csoportosítás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lálás adott léptékkel (kettesével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uszasával, százasával), tárgyak, kép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ján vagy anélkü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ámok összetevése és bontása 1000-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körben, tárgyak, rajzok, számjegy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j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erepjátékok, melyek a szám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tevésének és bontásán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kalmazását igényelik 0-1000-ig ( pl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sárlás a piacon, autók a parkolóban,stb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összeadások és kivonások végzése 1000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él kisebb számokkal az egységre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tlépése nélkül, majd átlépéssel, 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redmény helyességének ellenőrzése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rdított műveletekk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z összeadás tulajdonságainak kiemel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kommutatívitás, asszociatívitás, semleg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) a szakkifejezések használata nélkü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dott számhalmazból és megadott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bályból kiindulva egy új számhalm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határozása (pl. Nagyobbítsd meg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vetkező számok mindenikét 128 –ca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36, 346, 356…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abályok meghatározása megado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függések alapján (pl. 62</w:t>
            </w:r>
            <w:r>
              <w:rPr>
                <w:rFonts w:cs="SimSun;宋体" w:ascii="SimSun;宋体" w:hAnsi="SimSun;宋体"/>
                <w:sz w:val="24"/>
                <w:szCs w:val="24"/>
                <w:lang w:val="hu-H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8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3</w:t>
            </w:r>
            <w:r>
              <w:rPr>
                <w:rFonts w:cs="SimSun;宋体" w:ascii="SimSun;宋体" w:hAnsi="SimSun;宋体"/>
                <w:sz w:val="24"/>
                <w:szCs w:val="24"/>
                <w:lang w:val="hu-H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9, 64</w:t>
            </w:r>
            <w:r>
              <w:rPr>
                <w:rFonts w:cs="SimSun;宋体" w:ascii="SimSun;宋体" w:hAnsi="SimSun;宋体"/>
                <w:sz w:val="24"/>
                <w:szCs w:val="24"/>
                <w:lang w:val="hu-HU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összeadások és kivonások végzése 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ségrend átlépése nélkül és az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ségrend átlépésével, szóban és írásban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tartva a számolási algoritmust és az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ységrendek helyes elhelyezését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gészséges táplálkozásró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 számok összeadása 1000-ig az egységrend átlépése nélkü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tegségekrő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 számok kivonása 1000-ig, az egységrend átlépése nélkü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II.-IX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3 – XI.14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1.2,2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igiéniai szabályok betartása a másokkal való kapcsolattartásb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gészséges táplálkozásró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II.-IX. hét</w:t>
            </w:r>
          </w:p>
        </w:tc>
        <w:tc>
          <w:tcPr>
            <w:tcW w:w="16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3 – XI.14.</w:t>
            </w:r>
          </w:p>
        </w:tc>
        <w:tc>
          <w:tcPr>
            <w:tcW w:w="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ÉZM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, 1.3,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ttem szőlőt, most érik- népdal tanulás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hallgatá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usgyakorlat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II.-IX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3 – XI.14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2.2, 2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lakát készités- ,,Élj egészségesen ,,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Állati jó szendvicsek,,  -szendvics kreációk zöldségekből alkotott állatfigurákk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II.-IX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3 – XI.14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ÜNNEPVÁR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Fonológiai jelenségek felismer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2.Szintaktikai és szemantikai jelenségek felismerése a közlésbe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Változatos kommunikációs helyzetekben való részvétel aktiv közlőként és befogadóké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4.Az olvasáshoz való pozitiv viszonzulás tanúsit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Az irás jelrendszerének készségszintű alkalmazás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 naptárb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ny nap múlva jön az angyal?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evecsery László:Jön a Mikul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rci levele a Mikulásn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A Mivel?kérdésre válaszoló szavak irása és helyesir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étlés,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hu-HU"/>
              </w:rPr>
              <w:t>Szópárok:melyikbe kell kettőzött betű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kezdett szöveg befejezése szóba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ttőzött betű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anádi Imre:Első hó köszöntő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-X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17-28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orzások, osztások 0-1000-i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ismételt összeadások és kivonás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lkalmazásával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; 1.2 1.3; 1.4, 3.1, 3.2, 5.1; 5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ugyanannyi elemet tartalmaz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rgycsoportok kardinálisainak összeadá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dott halmaz elemeiből való sorozato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vétel játékos formáb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dott halmaz elemeinek többféleképp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ó csoportosítása a kardinális szám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határozásának érdekébe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egyenlő tagok összegének meghatározá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ndennapi helyzetek felhasználásáv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szorzási műveletek végzése 0 -100-i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kalmazva az ismételt összeadást, illetve 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orzás tulajdonságai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 szorzás tulajdonságainak kiemel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kommutatívitás, asszociatívitás, semlege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em)a szakkifejezések használata nélkü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ismételt összeadás/kivonás eredményéne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határozása gyakorlati példákbó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indulv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maradék nélküli osztások végzése 0 - 100-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g ismételt kivonással, illetve a szorzásr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aló utaláss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gyakorlatok végzése a művelete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lvégzésének sorrendjéve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Lottó játék a számokk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megoldás azonos fokú illetv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öző fokú műveletek alkalmazásával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lvásró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étlés, gyakorl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ismeretlen tag kiszámí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áziállatok és az ember- Emlős háziállat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mészetes számok szorzása és osztása 100-i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orz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-X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17-28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2; 2.1, 3.3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igiénia a tanulás közbe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lapérzelmek és azok felismerés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-X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17-28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E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; 1.2; 3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csi vagyok é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-X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17-28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2; 2.2, 1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Bruegel Vadászok hóban c. festmény Művészeti alkotások, reprodukciók elemzése szabadon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,Téli táj ,,-festés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val="hu-H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hu-HU"/>
              </w:rPr>
              <w:t>,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Vándorló és telepes madarak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u-HU"/>
              </w:rPr>
              <w:t>,,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gás technikával, ,  téli madárvilág megbeszé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.-X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.17-28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ÜNNEPEK ÜNNEPE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Aktiv befogadóként való részvétel kommunikációs helyzetekben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Változatos kommunikációs helyzetekben való részvétel aktiv közlőként és befogadóké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2 Szavak és mondatok olvas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 Az irás jelrendszerének készségszintű alkalmazás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3.Szavak,mondatok toolbamondás utáni leirás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 betlehemezé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 plakát.Plakátkészit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agy Bandó András: Karácson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Fóris-Ferenczi Rita:Karácsony-a szeretet ünnep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e díszített fákon, hanem a szívekben legyen Karácsony!”- események időrendi sorrend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-XII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2-XII.12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atematikai kifejezések 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imbólumok alkalmazása (összeg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összesen, az összeadás tagjai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ülönbség, maradék, kisebbítendő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ivonandó, szorzat, szorzótényező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ányados, osztandó, osztó, &lt;, &gt;, =, +. -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 feladok megoldása és/vagy alko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közben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1.2, 1.3, 1.4, 2.1, 2.2, 3.1, 4.1, 5.1, 5.2, 6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összeg, különbség, szorzat, hányado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határozása; fele, negyede, kétszerese,Előkészítő osztály I. osztály II. osztá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ész és egész viszonyát, meghatározásá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tételezik (pl. Testnevelésórán,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nyvtárban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egyszerű feladatok alkotása rajzos ábrá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apj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alkotása és megoldása ado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mából kiindulva, adatok, cselekvése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rdések módosításá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 feladat összetevőinek (számadatok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ma, cselekvés) megváltoztatása 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ódon, hogy a feladattípus ne módosulj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összeadással megoldható fela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talakítása kivonással megoldható feladat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s fordítv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bővítése/szűk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eahasonlítással, a relációs j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kalmaz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két összeg/különbség vagy összeg 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ség összehasonlítá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pl. 24 + 13</w:t>
            </w:r>
            <w:r>
              <w:rPr>
                <w:rFonts w:cs="SimSun;宋体" w:ascii="SimSun;宋体" w:hAnsi="SimSun;宋体"/>
                <w:sz w:val="24"/>
                <w:szCs w:val="24"/>
                <w:lang w:val="hu-H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45 – 40 vagy 99 </w:t>
            </w:r>
            <w:r>
              <w:rPr>
                <w:rFonts w:cs="SimSun;宋体" w:ascii="SimSun;宋体" w:hAnsi="SimSun;宋体"/>
                <w:sz w:val="24"/>
                <w:szCs w:val="24"/>
                <w:lang w:val="hu-HU"/>
              </w:rPr>
              <w:t>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꞊ 34 – 30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megoldott felad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datainak/kérdésének/kifejezései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változta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egyszerű feladatok alkotása képek/rajzok/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rák alapj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alkotása adott témakör / képek 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adott számok alapján, ezek megold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átalakítása anélkül, hogy típ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válto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összeadással megoldható feladat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lakítása kivonással megoldható feladattá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bővítés/feladatszűkíté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tb. tipusú gyakorlatok megold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 fél és negyed törtrészek használa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onkrét szemléltető eszközö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kalmazásával (torta, pizza, dobozo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okoládé, kenyér, stb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z ismeretlen tag meghatározása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rlegelv segítségével, a művel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róbájának elvégzésével, a próbálkoz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ódszerév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 kisebb/nagyobb szám meghatározás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szeahasonlítással a relációs je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asználatá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tagok, tényezők csoportosításána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lönböző módozatai a műveleti jelek é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rójel használatáv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azonos és különböző rendű művele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redményeinek összehasonlítá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megoldott feladat adatainak/kérdésén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kifejezéseinek megváltoztatása, kérdés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ának bővít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alkotása képek/rajzok/ábrá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műveletek alapj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alkotása és megoldása adot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émakör/megadott számok/műveletek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utaló kifejezések alapj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feladatok átalakítása anélkül, hogy típus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változn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összeadással megoldható feladat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lakítása kivonással megoldhat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adatokká, valamint szorzássa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oldhatók átalakítása osztáss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oldhatókká és fordítv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árnyas háziállatok- a tyú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osztá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ert fá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2-es szorzótábla és a 2-es osztótáb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-XII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2-XII.12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1.2,  2.1, 2.2, 2.3, 3.1, 3.2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alapérzelmek viselkedésben való megnyilvánulása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öröm és bán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-XII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2-XII.12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ZM 1.1, 1.2, 1.3, 2.1, 2.2, 2.3, 2.4, 3.1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ünnepi dalok hallás utáni ének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(Télapó itt van, Mikulás,)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ritmusjáték (zörgők, csörgők, dobok, xilofon, furulya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zenehallgatás (Gryllus Vilmos dalai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a tanultak bemutatása ünnepi rendezvények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-XIII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2-XII.12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1.2, 1.3, 2.1, 2.2, 2.3, 2.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kulás érkezése-</w:t>
            </w:r>
            <w:r>
              <w:rPr>
                <w:lang w:val="hu-HU"/>
              </w:rPr>
              <w:t>Veress Miklós: Mese a Mikulásról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komponálóképesség fejlesztés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ácsonyi üdvözlet készítése- a kollázs technikája.Egyszerű dekoratív kép készítése mintakövetéssel.</w:t>
            </w:r>
          </w:p>
          <w:p>
            <w:pPr>
              <w:pStyle w:val="Normal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aracsonyfa  díszek készítése-a fenyőfa jelentése ,a téli ünnepek jelentősége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/>
              </w:rPr>
              <w:t>Papírból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készült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hu-HU"/>
              </w:rPr>
              <w:t>hópelyhe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-XIII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2-XII.12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APTÁR FORDUL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FAGY CSIKORDUL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.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3Változatos kommunikációs helyzetekben való részvétel aktiv közlőként és befogadókén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Az irott szöveg alapvető elemeinek készségszintű alkalmaz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2 Szavak és mondatok olvas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3 Változatos témájú szövegek olvasása és megértése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2.Az irásmozgás készségszintre emelése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3.Szavak,mondatok tollbamondás utáni leirás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Évkör-jelek,szimbólumok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óth Ágnes:Hónapok</w:t>
            </w:r>
          </w:p>
          <w:p>
            <w:pPr>
              <w:pStyle w:val="Yiv1192509364msonormal"/>
              <w:spacing w:before="0" w:after="0"/>
              <w:rPr>
                <w:bCs/>
                <w:i/>
                <w:i/>
                <w:lang w:val="hu-HU"/>
              </w:rPr>
            </w:pPr>
            <w:r>
              <w:rPr>
                <w:bCs/>
                <w:i/>
                <w:lang w:val="hu-HU"/>
              </w:rPr>
              <w:t>A szótag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Weöres Sándor:Ujjé!-vi mese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Fóris-Ferenczi Rita:Tele a pince,tele a kamra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Apostagi Bolvári Judit: A kamrában</w:t>
            </w:r>
          </w:p>
          <w:p>
            <w:pPr>
              <w:pStyle w:val="Yiv1192509364msonormal"/>
              <w:spacing w:before="0" w:after="0"/>
              <w:rPr/>
            </w:pPr>
            <w:r>
              <w:rPr>
                <w:bCs/>
                <w:i/>
                <w:lang w:val="hu-HU"/>
              </w:rPr>
              <w:t>Szavak elválasztása a sorok végén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Újévi köszöntő(népköltés)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Téli pihenő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i/>
                <w:lang w:val="hu-HU"/>
              </w:rPr>
              <w:t>Szavak elválasztása a sorok végén</w:t>
            </w:r>
            <w:r>
              <w:rPr>
                <w:bCs/>
                <w:lang w:val="hu-HU"/>
              </w:rPr>
              <w:t xml:space="preserve"> </w:t>
            </w:r>
            <w:r>
              <w:rPr>
                <w:bCs/>
                <w:i/>
                <w:lang w:val="hu-HU"/>
              </w:rPr>
              <w:t>kettőzött kétjegyű betűk esetében</w:t>
            </w:r>
          </w:p>
          <w:p>
            <w:pPr>
              <w:pStyle w:val="Yiv1192509364msonormal"/>
              <w:spacing w:before="0" w:after="0"/>
              <w:rPr>
                <w:bCs/>
                <w:lang w:val="hu-HU"/>
              </w:rPr>
            </w:pPr>
            <w:r>
              <w:rPr>
                <w:bCs/>
                <w:lang w:val="hu-HU"/>
              </w:rPr>
              <w:t>Levélírás a Télapó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V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15-XII.19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1,1.2,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enyőfa, virágból term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4-es szorzótábla és a 4-es osztótáb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V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15-XII.19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3, 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u-HU"/>
              </w:rPr>
              <w:t>A félelem és annak leküzdése, a szeretet (ünnep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V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15-XII.19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1, 2.1, 2.3, 2.4, 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Yiv1192509364msonormal"/>
              <w:spacing w:before="0" w:after="0"/>
              <w:rPr>
                <w:lang w:val="hu-HU"/>
              </w:rPr>
            </w:pPr>
            <w:r>
              <w:rPr>
                <w:lang w:val="hu-HU"/>
              </w:rPr>
              <w:t>-Ritmikus mozgás fejleszt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karácsony, Kicsi gyermek látni...- ének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V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15-XII.19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6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1.1, 1.2, 2.2, 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sztali betlehem készít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etlehemes bábok készítése mintakövetéssel dramatizálás: játék bábokkal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ínszimbolika, dekoratív színezés.Síkból térbe mozdítás hajtogatással. Rész-egész viszony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V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II. 15-XII.19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690" w:hRule="atLeast"/>
        </w:trPr>
        <w:tc>
          <w:tcPr>
            <w:tcW w:w="1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72"/>
                <w:szCs w:val="7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72"/>
                <w:szCs w:val="72"/>
                <w:lang w:val="hu-H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72"/>
                <w:szCs w:val="7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72"/>
                <w:szCs w:val="72"/>
                <w:lang w:val="hu-HU"/>
              </w:rPr>
              <w:t>20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ÉLUTÓ-JÉGBONTÓ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3.Aktiv befogadóként való részvétel kommunikácós helyzetekben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.2.Szintaktikai és szemantikai  jelenségek alkalmazása adott témára fogalmazott szóbeli szövegekben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3.1.Az irott szöveg alapvető elemeinek készségszintű alkalmazása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.1.Az irás jelrendszerének készségszintű alkalmazása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goni Balázs:Az alternativ hóember.1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goni Balázs:Az alternativ hóember.2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goni Balázs:Az alternativ hóember.3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ágoni Balázs:Az alternativ hóember.4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óris-Ferenczi Rita: Családi forgatag farsang idejé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t szóból egy új szó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Üyenet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ét vagy több szóból álló szavak elválasztása a sorok végé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étlés,Tóth Ágnes: Farsang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ét vagy több szóból álló szavak elválasztás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ép Ernő: Mátyás napj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mér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1.1, 2.2, 5.1, 6.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veteményeskertben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8-as szorzótábla és a 8-as osztótáb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olgat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don élő növények és állatok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2-es, 4-es és 8-as szorzótáblák elmélyítés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űveletek sorrendje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ámol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2.2, 3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érzelmek átélése, kifejez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a boldog, a szomorú, a nevető, a félénk, a haragos 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a növények és állatok iránt tanusított érzelm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1.3, 2.2, 3.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hallgatás: Kerek mese: Állatos dal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n elmentem a vásárba...- Énektanulá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övények neveit tartalmazó gyerekdalok, népdalok hallgatás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argáék ablaka, rózsával van ... kezdetű gyerekdal megtanu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1.1, 2.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várium-természeti formák megismerése,halak formájának,színének ,sokféleségének felismerés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Állatábrázolások- az állatok tanulmányozása, megismerése a művészetben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Az állatokra jellemző karakterjegyek és belső testi arányok, tömegek megfigyelése és megfogalmazása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,A kedvenc állatom,,szabadon választott techniká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2.2, 3.2, 4.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erdő és mező növényei és állata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5-ös szorzótábla és az 5-ös osztótá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10-es szorzótábla és a 10-es osztótábl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akor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1,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ktív hallgatói szerep gyakorlása: szemkontaktus, testtartás, hanghordoz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atok párbeszéde: szituációs já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1, 1.3, 3.1, 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rdő, erdő, erdő... kezdetű népdal megtanulás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öld erdőben, zöld mezőben... – éne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 -1.3, 2.3, 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latmese illusztrálása -a történet élményszerű megjelenítése a cselekmény témába ágyazott megragadásával. .Komponálás, felületkitöltés.Az állatok főbb karakterjegyeinek megjelenítése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2.2, 3.2, 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étlés: Én és a környezetem, növény és állatvilá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sszadás és kivonás gyakorlása 0-tól 1000-i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orzó és osztótábla gyakor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1.1,1.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elevenítés: én és az érzelmeim, higié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1.1, 1.3, 3.1, 2.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égzőgyakorl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usgyakorlato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iszta éneklés gyakor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  <w:lang w:val="hu-HU" w:eastAsia="hu-HU"/>
              </w:rPr>
              <w:t>1.3, 2.3, 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élévi munkák értékelése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félév során készült munkákból a legsikeresebb kiválasztása, rögtönzött kiállítás rendezése különböző szempontok szerint.Pl.: téma, technika st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.-XV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8 - I.23.</w:t>
            </w:r>
          </w:p>
        </w:tc>
        <w:tc>
          <w:tcPr>
            <w:tcW w:w="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14638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  <w:lang w:val="hu-H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</w:r>
          </w:p>
        </w:tc>
      </w:tr>
      <w:tr>
        <w:trPr>
          <w:trHeight w:val="3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or-szám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ematikus egysége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ntárgyak specifikus kompetenciák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rtalo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Óra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á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Periódus</w:t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egj.</w:t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FIÚK,LÁNYOK TITKA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., 1.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,   2.2  2.3, 4.2, 4.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 leszek. Fecske Csab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szavak toldalékolása: -ból, -ből, -ról, -ről, -tól, -től.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ók.Majtényi Eri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ó színe kásás, olvad már”- lapon való elhelyezés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emmi az egész.Janikovszky Év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ghívó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ütyüs mese.Zágoni Baláz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 xml:space="preserve">SUNETELE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ŞI LITREL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X,Q,Z,W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RUPURILE DE LITERE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GI,CHE,CHI,GHE,GHI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CL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RK - 1.1  1.2  1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rupul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gi,G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ino,puiul de giraf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ul şi liter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x,X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letu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rupul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he,CHE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tănei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rupul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hi,C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i numai ochi şi urechi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unetele şi literel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q,z,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Disneyl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rupul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ghe,G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gheţata de căpşun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Grupul de litere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ghi,GH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hiocel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2.2, 3.1, 3.3, 4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vizek és vízpartok növényei és állat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5-ös és 10-es szorzó- és osztótáblák kapcslata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ámolgat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  2.2  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okhoz való viszonyulás: tiszte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1.3, 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usgyakorlat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s kacsa furdik... kezdetű ének tanu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2.2  2.6   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íz  alatti é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77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HETEDHÉT ORSZÁGON INNEN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1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;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,   2.3; 4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ese.Balázs Imre József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arázs.Magyar népme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ár ismert toldalékok helyesírása:-ból,ből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tól,tő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ulipánná változott királyfi.Magyar népme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tt a farsang, áll a bál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LUMEA NOASTR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CLR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/ RK - 1.1; 1.2; 2.1., 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lfabetu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În lumea literel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ă fim ordonaţi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reioanele lui Ione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ă fim creativi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ă nu ne plictisim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a noi acas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ine e la noi acasă :Emilia Căldărean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Pinocchio:Carlo Collod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 viaţă fără gri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; 1.2; 5.1; 5.2, 1.5, 6.2, 6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övények és állatok- Ismétlés(Farsangi állatjelmezek)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tanult szorzótáblák és osztótáblák ismétlése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olgató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Fel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; 2.1, 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ásokhoz való viszonyulás: másság és elfogad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3.1, 1.2, 1.3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tréfás dalok hallás utáni éneklés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(Itt a farsang..., Kiment a ház,  Három szabó legények, Egy boszorka van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ritmusjáték (zörgők, csörgők,dobok, xilofon, furuly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hallgatás (Gryllus Vilmos Bál,bál maszkabá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1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2; 2.1, 1.3, 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arsangi álarc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VIII. -XX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.26 - II.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050" w:hRule="atLeast"/>
        </w:trPr>
        <w:tc>
          <w:tcPr>
            <w:tcW w:w="1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4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JÁTSZUNK SZÍNHÁZAT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1.3,  2.2, 3.1, 3.2, 4.1, 4.2, 4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ádár Annamária: Lilla és Tündérbogyó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inek kellett ez a testvér:Kádár Annamár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val,vel toldaléko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fába szorult hernyó:Lázár Ervi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ó volna ,ha tele vol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ya és apa a színházba megy:László Noémi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ba,-be,-ban,-ben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rágosat álmodtam”- mondatbővítés gyakor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I.  -XXI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2 – III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LUMEA NOASTR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/ RK - 1.1, 1.2, 2.1,2.2, 2.3, 2.4,  3.1, 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e nu-ţi place, altuia nu-i face!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ăieţii şi broaştele:Esop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ă ne exprimăm părere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earta:Bucur Milescu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valua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I.  -XXI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2 – III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1, 1.2, 1.3, 1.4, 2.1, 2.2, 3.1, 4.1, 5.1, 5.2, 6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ozgások, erő, fény, mágnesesség, elektromosság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3-as szorzótábla és a 3-as osztótábl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I.  -XXIII. hét</w:t>
            </w:r>
          </w:p>
        </w:tc>
        <w:tc>
          <w:tcPr>
            <w:tcW w:w="1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2 – III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2.1, 2.2, 2.3, 3.1, 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isztelet kifejezésének formá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I.  -XXII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2 – III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1.2, 1.3, 2.1, 2.2, 2.3, 2.4, 3.1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Zenehallgatás: Virágéknál ég a világ, szivárvánnyal kapcsolatos gyerekdalok hallgat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I.  -XXII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2 – III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1, 1.2, 1.3, 2.1, 2.2, 2.3, 2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vert szín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I.  -XXIII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2 – III.1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5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NYITNIKÉK,NYITNIKÉ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., , 2.2, 3.2, 4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árom cimbora:Osváth Erzséb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vaszköszöntő:László Gyu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góly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gyan kell gólyát rajzolni?:Quint Józse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úsvéti felelgetős:Sarkady Sánd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úsvéti me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kiváncsi királykisasszony-felmérő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avakból mese szövődik lassan”- párbeszéd alkotása és ír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V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16-III.20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  <w:t>LECŢII DE VIAŢĂ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CLR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/ RK 1.1, 1.2, 2.1, 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 faptă bun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Leul şi şoarecele:basm popula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iecare muncă trebuie respectat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alul şi câinele:Victor Sivetid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Bucate prefera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area în bucate:Petre Ispiresc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ne vacanţa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polodor în vacanţ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crisoare către vacanţ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ecapitulare fin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valuare finală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V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16-III.20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1.5, 2.1, 5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tthonunk, a Föld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6-os szorzótábla és a 6-os osztótáb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Otthonunk, a Föld 2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9-es szorzótábla és a 9-es osztótáb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Számolgató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V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16-III.20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2.1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ogyan osszuk be az időnket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V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16-III.20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1.3, 2.3, 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gyermekdalok állatokról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Magas és mély, rövid és hosszú hangok érzékel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Hangos-halk, gyors és lassú dallamok érzékelé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V. hét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16-III.20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3, 2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öldünk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IV. hét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 16-III.20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1610" w:hRule="atLeast"/>
        </w:trPr>
        <w:tc>
          <w:tcPr>
            <w:tcW w:w="1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. hé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  <w:lang w:val="hu-HU"/>
              </w:rPr>
              <w:t>SĂPTĂMÂNA VERDE – ZÖLD HÉT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48"/>
                <w:szCs w:val="48"/>
                <w:lang w:val="hu-HU"/>
              </w:rPr>
              <w:t>III.23- III.27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6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hu-HU"/>
              </w:rPr>
              <w:t>SZERETTEIN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- 1.2., 1.3, 3.1, 4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Velem mindig Történik valami:Janikovszky Éva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ije?Mije? kérdésekre felelő szavak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pja és fia:Mezei András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agyapó:Móra Ferenc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ije?Mije? kérdésekre felelő szavak</w:t>
            </w:r>
          </w:p>
          <w:p>
            <w:pPr>
              <w:pStyle w:val="Normal"/>
              <w:tabs>
                <w:tab w:val="clear" w:pos="708"/>
                <w:tab w:val="left" w:pos="2865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rka lepke, kis mese”- esemény előzményének megfogalmaz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. hét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30. – IV. 3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1.2, 1.3, 1.4, 2.1, 2.2, 3.1, 4.1, 5.1, 5.2, 6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z időjárás és az évszako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3-as, 6-os, 9-es szorzó és osztótáblák összehasonlítás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olgat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színi formá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7-es szorzótábla és a 7-es osztótábla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ol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. hét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30. – IV. 3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2.3, 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pirendün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ervezzünk kirándulást a természet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. hét</w:t>
            </w:r>
          </w:p>
        </w:tc>
        <w:tc>
          <w:tcPr>
            <w:tcW w:w="2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30. – IV. 3.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2.1, 2.3, 3.2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eszéd, énekhang és a hangszeres hangzás közti különbségek érzékelé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Játékos gyakorlatok:tavaszi madárhangok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zenehallgatás: Vivaldi-Tavas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30. – IV. 3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2, 2.2, 2.3, 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avaszi ké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II.30. – IV. 3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>
          <w:trHeight w:val="2160" w:hRule="atLeast"/>
        </w:trPr>
        <w:tc>
          <w:tcPr>
            <w:tcW w:w="1464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I. hét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  <w:t>Vacanță-Vakáció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52"/>
                <w:szCs w:val="52"/>
                <w:lang w:val="hu-HU"/>
              </w:rPr>
              <w:t>IV.6. – IV.14.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0066"/>
                <w:sz w:val="52"/>
                <w:szCs w:val="52"/>
                <w:lang w:val="hu-HU"/>
              </w:rPr>
            </w:pPr>
            <w:r>
              <w:rPr/>
              <w:drawing>
                <wp:inline distT="0" distB="0" distL="0" distR="0">
                  <wp:extent cx="2857500" cy="1600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CC0066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bCs/>
                <w:color w:val="CC0066"/>
                <w:sz w:val="24"/>
                <w:szCs w:val="24"/>
                <w:lang w:val="hu-H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7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hu-HU"/>
              </w:rPr>
              <w:t>VARÁZSLATOK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.,   2.2, 3.1, 3.2, 4.1, 4.2, 4.4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Buba éneke:Weöres Sánd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esebolt:Gazdag Erzsébet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ogyorókirály meséje:Kányádi Sánd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Néma Tulipán:Kányádi Sándor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Mit csinál?kérdésre felelő szavak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vább is van, mondjam még?” – az eseményekhez kapcsolódó következmény megfogalmazása</w:t>
            </w:r>
          </w:p>
          <w:p>
            <w:pPr>
              <w:pStyle w:val="Normal"/>
              <w:autoSpaceDE w:val="false"/>
              <w:spacing w:lineRule="auto" w:line="240" w:before="0" w:after="0"/>
              <w:ind w:left="102" w:hanging="102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I. – XXIX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15- IV.30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3, 1.4, 2.2, 3.1, 4.1, 5.1, 5.2, 6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Felszíni formák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 7-es szorzótábla és a 7-es osztótábla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zámolgató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I. – XXIX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15- IV.30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2.1, 2.3, 3.1, 3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unka és pihenés az ünnep sor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úsvéti szokások régen és 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I. – XXIX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15- IV.30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3.1, 3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ermekjátékok ünnepi alkalmakr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a van Hósvét napja... – énektanulás meghallgatás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I. – XXIX. hét</w:t>
            </w:r>
          </w:p>
        </w:tc>
        <w:tc>
          <w:tcPr>
            <w:tcW w:w="1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15- IV.30.</w:t>
            </w:r>
          </w:p>
        </w:tc>
        <w:tc>
          <w:tcPr>
            <w:tcW w:w="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2, 1.3, 2.2, 2.3, 2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úsvéti dekoráció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ojásfes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VII. – XXIX. 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V.15- IV.30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18.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LÁSSUNK VILÁGOT!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- 1.2,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3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,  2.2, 3.1, 3.2, 4.1, 4.2,4.3,  4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Legyen mindenkinek hajtási engedélye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 bűnös bárány:Tar károl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Kérj!Utasíts!Parancsolj!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Az autó.Apa valahogy kocsit: László Noém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Barni Berlinben-1-:Zágoni Baláz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Barni Berlinben-2-:Zágoni Balázs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rtész leszek, fát nevelek”- történetírás képek és kérdések alapj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. – XXXIII.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4. V. 2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1.3, 1.4, 2.2, 3.1, 4.1, 5.1, 5.2, 6.1, 6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olyóvizek, tavak, tengerek, óceáno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1-es szorzó- és osztótáb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0-ás szorzótábla és a 0-ás osztótábl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. – XXXIII.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4. V. 2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 2.1, 2.3, 3.1, 3.2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ásra szánt 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. – XXXIII.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4. V. 2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3, 2.1, 2.2, 2.3, 2.4, 3.1, 3.3, 3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Gyerekdalok hallgatása- megtanulása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Ess, eső ess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talmennék én a Tiszán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j, Dunáról fúj a szél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. – XXXIII.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4. V. 2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2, 1.3, 2.2, 2.3, 2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let az akváriumb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. – XXXIII.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.4. V. 2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9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TARKA NYÁR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A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1.2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 xml:space="preserve">1.3, 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2.2, 3.1, 3.2, 4.1, 4.2,4.3,  4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bizonyítvány:Janikovszky Év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erékpár:Kiss Dén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Felhívá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olt  egyszer egy nyár:M áté Ang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desanyám, szeretlek! – levélírás, az érzelmek szavakkal való kifejezésének gyakorlá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1.3, 1.4, 2.2, 3.1, 4.1, 5.1, 5.2, 6.1, 6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szélyben a környezet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étlés, gyakorlá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zámolgat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Felméré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2,  2.1, 2.3, 3.1, 3.2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Jogok és köételességek a családban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érzelmek kifejezése- a szeretet , a törődés, a tisztelet fontossá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3, 2.1, 2.2, 2.3, 2.4, 3.1, 3.3, 3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nyáknapi éneke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hallas utani daltanulá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helyes intonáció alkalmazás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ritmikus mozgás, tán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2, 1.3, 2.2, 2.3, 2.5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jándék Anyámn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1.2, 3.2, 4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Naprendszer és annak bolygói 1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értani testek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2, 2.1, 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anulás körülményei: segítő vagy gátló tényezők, tanulási stílus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1.2, 2.4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Csillagképekkel kapcsolatos népdalok : A fiastyúk..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elikoffer- Alma együttes - zenehallgat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- 1.1, 1.3, 2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Állatok és élete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1.1,1.2, 1.5, 1.6, 2.1, 3.1, 3.2, 4.2, 5.1, 5.2, 6.1, 6.2, 6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Naprendszer bolygói-(űrhajósok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Síkidom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Tájékozódás az időben- mérjük az időt!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hosszúság mér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.1, 2.1, 2.2, 2.3, 3.2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i leszek, ha nagy leszek?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munka fontossága, tisztelete és megbecsül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hu-HU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Mesterségem címere”- szerepjáté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-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1.2, 1.3, 2.1, 2.2, 2.3, 2.4, 3.1, 3.2, 3.4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mondókák, énekes gyermekjátékok: Molnárlegény voltam én...,A part alatt..., Hej, Vargáné...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hallás utáni daltanulá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1.2, 1.3, 2.1, 2.2, 2.3, 2.5, 2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Díszítés népi motivumok felhasználásával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agyagozás, só-liszt gyurma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-szövés, fonás, faragá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2.1, 2.2, 3.2, 3.3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z űrtartalom mér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tömeg mér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A pénznek értéke v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SZF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3, 1.4, 2.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Örvendjünk együtt a nyárna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eszélyek nyá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ÉZM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3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nekes játéko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Ritmusfejleszt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VM-GYI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 1.1, 2.2, 2.6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árom a vakáci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1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hu-HU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hu-HU"/>
              </w:rPr>
              <w:t>MK</w:t>
            </w: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- 1.1, 1.2, 1.6, 1.4,  2.1,  2.2,  5.2,  6.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rnyezetünk védelme- A szelektív hulladékgyűjtés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Környezetünk szennyezés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Ismétlés összeadás és kivoná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gyázat az erdőn-mezőn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végi ismétlés – szorzó- és osztótáblák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 xml:space="preserve">Évvégi ismétlés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Évvégi felméré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XXXIV. -XXXV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hét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  <w:t>VI. 2 -VI.19.</w:t>
            </w:r>
          </w:p>
        </w:tc>
        <w:tc>
          <w:tcPr>
            <w:tcW w:w="12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u-H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u-H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52"/>
          <w:szCs w:val="52"/>
          <w:lang w:val="hu-HU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  <w:lang w:val="hu-HU"/>
        </w:rPr>
        <w:t>Vacanță-Vakáció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52"/>
          <w:szCs w:val="52"/>
          <w:lang w:val="hu-HU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  <w:lang w:val="hu-HU"/>
        </w:rPr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52"/>
          <w:szCs w:val="52"/>
          <w:lang w:val="hu-HU"/>
        </w:rPr>
      </w:pPr>
      <w:r>
        <w:rPr>
          <w:rFonts w:eastAsia="Times New Roman" w:cs="Times New Roman" w:ascii="Times New Roman" w:hAnsi="Times New Roman"/>
          <w:b/>
          <w:bCs/>
          <w:color w:val="CC0066"/>
          <w:sz w:val="52"/>
          <w:szCs w:val="52"/>
          <w:lang w:val="hu-HU"/>
        </w:rPr>
        <w:t xml:space="preserve"> </w:t>
      </w:r>
      <w:r>
        <w:rPr/>
        <w:drawing>
          <wp:inline distT="0" distB="0" distL="0" distR="0">
            <wp:extent cx="1423035" cy="769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CC0066"/>
          <w:sz w:val="52"/>
          <w:szCs w:val="52"/>
          <w:lang w:val="hu-HU" w:eastAsia="en-US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  <w:lang w:val="hu-H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2600</wp:posOffset>
            </wp:positionH>
            <wp:positionV relativeFrom="paragraph">
              <wp:posOffset>272415</wp:posOffset>
            </wp:positionV>
            <wp:extent cx="2825750" cy="4356100"/>
            <wp:effectExtent l="0" t="0" r="0" b="0"/>
            <wp:wrapSquare wrapText="left"/>
            <wp:docPr id="4" name="fwc2026_hcl_mia_rgbt_pat_xl20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wc2026_hcl_mia_rgbt_pat_xl20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5346" b="12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435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CC0066"/>
          <w:sz w:val="52"/>
          <w:szCs w:val="52"/>
          <w:lang w:val="hu-HU"/>
        </w:rPr>
      </w:pPr>
      <w:r>
        <w:rPr>
          <w:rFonts w:cs="Times New Roman" w:ascii="Times New Roman" w:hAnsi="Times New Roman"/>
          <w:b/>
          <w:bCs/>
          <w:color w:val="CC0066"/>
          <w:sz w:val="52"/>
          <w:szCs w:val="52"/>
          <w:lang w:val="hu-H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hu-HU"/>
        </w:rPr>
      </w:pPr>
      <w:r>
        <w:rPr>
          <w:rFonts w:cs="Times New Roman" w:ascii="Times New Roman" w:hAnsi="Times New Roman"/>
          <w:sz w:val="24"/>
          <w:szCs w:val="24"/>
          <w:lang w:val="hu-HU"/>
        </w:rPr>
      </w:r>
    </w:p>
    <w:sectPr>
      <w:footerReference w:type="default" r:id="rId6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bullet"/>
      <w:lvlText w:val="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Arial" w:hAnsi="Arial" w:eastAsia="Arial" w:cs="Arial"/>
        <w:color w:val="000000"/>
        <w:lang w:val="ro-RO" w:bidi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SimSun;宋体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HeaderChar">
    <w:name w:val="Header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FooterChar">
    <w:name w:val="Footer Char"/>
    <w:qFormat/>
    <w:rPr>
      <w:rFonts w:ascii="Calibri" w:hAnsi="Calibri" w:eastAsia="SimSun;宋体" w:cs="Calibri"/>
      <w:sz w:val="22"/>
      <w:szCs w:val="22"/>
      <w:lang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eastAsia="zh-CN"/>
    </w:rPr>
  </w:style>
  <w:style w:type="character" w:styleId="Emphasis">
    <w:name w:val="Emphasis"/>
    <w:qFormat/>
    <w:rPr>
      <w:i/>
      <w:iCs/>
    </w:rPr>
  </w:style>
  <w:style w:type="character" w:styleId="Szvegtrzs2">
    <w:name w:val="Szövegtörzs (2)_"/>
    <w:qFormat/>
    <w:rPr>
      <w:shd w:fill="FFFFFF" w:val="clear"/>
    </w:rPr>
  </w:style>
  <w:style w:type="character" w:styleId="Szvegtrzs2Arial">
    <w:name w:val="Szövegtörzs (2) + Arial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o-RO" w:bidi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hu-HU" w:eastAsia="zh-CN" w:bidi="ar-SA"/>
    </w:rPr>
  </w:style>
  <w:style w:type="paragraph" w:styleId="Yiv1192509364msonormal">
    <w:name w:val="yiv1192509364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zvegtrzs21">
    <w:name w:val="Szövegtörzs (2)"/>
    <w:basedOn w:val="Normal"/>
    <w:qFormat/>
    <w:pPr>
      <w:widowControl w:val="false"/>
      <w:shd w:fill="FFFFFF" w:val="clear"/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3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0:16:00Z</dcterms:created>
  <dc:creator>emese</dc:creator>
  <dc:description/>
  <cp:keywords/>
  <dc:language>en-US</dc:language>
  <cp:lastModifiedBy>MIKE KATALIN</cp:lastModifiedBy>
  <cp:lastPrinted>2014-10-02T19:30:00Z</cp:lastPrinted>
  <dcterms:modified xsi:type="dcterms:W3CDTF">2025-10-02T18:02:00Z</dcterms:modified>
  <cp:revision>10</cp:revision>
  <dc:subject/>
  <dc:title>PLANIFICARE CALENDARISTICĂ ANUALĂ</dc:title>
</cp:coreProperties>
</file>